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686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de Volte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Área,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raslado de Material, Equipó de trabajo y  personal al punto de trabajo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1:00Z</dcterms:modified>
  <cp:revision>6</cp:revision>
  <dc:subject/>
  <dc:title/>
</cp:coreProperties>
</file>